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KIVEXA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LAMIVUDINE + ABAC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drawing>
                <wp:inline distT="0" distB="0" distL="0" distR="0">
                  <wp:extent cx="1236980" cy="122174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04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 médicament est un antirétroviral, association de lamivudine et d’abacavir, 2 inhibiteurs nucléosidiques de la transcriptase inverse utilisés dans le traitement du VIH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2"/>
              <w:gridCol w:w="894"/>
              <w:gridCol w:w="993"/>
              <w:gridCol w:w="974"/>
              <w:gridCol w:w="1224"/>
              <w:gridCol w:w="901"/>
              <w:gridCol w:w="2461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3725" cy="28575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8" t="-122" r="-5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Une prise par jour (matin ou soir), au cours ou en dehors 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oublié de prendre votre comprimé 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12 h</w:t>
            </w:r>
            <w:r>
              <w:rPr>
                <w:rStyle w:val="StrongEmphasis"/>
                <w:b w:val="false"/>
                <w:lang w:val="fr-FR"/>
              </w:rPr>
              <w:t>, prenez le comprimé, sinon prenez le comprimé suivant à l’heure prév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’une heure, prenez un autre comprimé, sinon prenez le comprimé suivant à l’heure habitu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à la lamivudine ou à l’abacavi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Avant la mise en route de votre traitement, le médecin a vérifié que vous n’étiez pas porteur du gène HLAB5701 qui est responsable d’allergie sévère. Si vous êtes porteur de ce gène, vous ne pouvez pas prendre le Kivexa.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uption cutanée, fièvre, maux de tête, essoufflement, sensation de malaise géné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immédiatement votre médecin, il peut s’agir d’une réaction allergiqu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ideur, douleurs articulaires, difficultés à se déplacer persistant plusieurs jours ou sema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e signes d’intoléranc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er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3:00Z</dcterms:modified>
  <cp:revision>65</cp:revision>
  <dc:subject/>
  <dc:title> </dc:title>
</cp:coreProperties>
</file>