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8"/>
        <w:gridCol w:w="2569"/>
        <w:gridCol w:w="1880"/>
        <w:gridCol w:w="1371"/>
        <w:gridCol w:w="858"/>
        <w:gridCol w:w="1941"/>
      </w:tblGrid>
      <w:tr>
        <w:trPr>
          <w:trHeight w:val="4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PREZISTA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 xml:space="preserve"> 800 m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  <w:t>DARUNA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 w:eastAsia="en-US"/>
              </w:rPr>
              <w:drawing>
                <wp:inline distT="0" distB="0" distL="0" distR="0">
                  <wp:extent cx="967740" cy="131699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01/10/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0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5832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 médicament est un antirétroviral, le darunavir, inhibiteur de protéase, utilisé dans le traitement du VI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251"/>
              <w:gridCol w:w="949"/>
              <w:gridCol w:w="993"/>
              <w:gridCol w:w="974"/>
              <w:gridCol w:w="1197"/>
              <w:gridCol w:w="900"/>
              <w:gridCol w:w="2435"/>
            </w:tblGrid>
            <w:tr>
              <w:trPr>
                <w:trHeight w:val="90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cp x 1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64820" cy="28702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37" r="-2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28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Une prise par jour (matin, midi ou soir), </w:t>
                  </w:r>
                  <w:r>
                    <w:rPr>
                      <w:b/>
                      <w:lang w:val="fr-FR"/>
                    </w:rPr>
                    <w:t>au cours des repas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  <w:t xml:space="preserve">Le Prezista® doit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toujour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être pris en même temps qu’un autre médicament : le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Norvir®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lang w:val="fr-FR" w:eastAsia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oublié de prendre votre comprimé de Prezista : </w:t>
            </w:r>
            <w:r>
              <w:rPr>
                <w:rStyle w:val="StrongEmphasis"/>
                <w:b w:val="false"/>
                <w:lang w:val="fr-FR"/>
              </w:rPr>
              <w:t>si vous vous en apercevez dans les 12 h, prenez le comprimé, sinon prenez le comprimé suivant à l’heure prévue (toujours avec le Norvir®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vomi après avoir pris votre comprimé : </w:t>
            </w:r>
            <w:r>
              <w:rPr>
                <w:rStyle w:val="StrongEmphasis"/>
                <w:b w:val="false"/>
                <w:lang w:val="fr-FR"/>
              </w:rPr>
              <w:t>si cela fait moins d’une heure, prenez un autre comprimé, sinon prenez le comprimé suivant à l’heure habituelle</w:t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Comic Sans MS" w:hAnsi="Comic Sans MS" w:cs="Comic Sans MS"/>
          <w:sz w:val="4"/>
          <w:szCs w:val="4"/>
          <w:lang w:val="fr-FR"/>
        </w:rPr>
      </w:pPr>
      <w:r>
        <w:rPr/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déjà eu une </w:t>
            </w:r>
            <w:r>
              <w:rPr>
                <w:rFonts w:cs="Arial"/>
                <w:b/>
                <w:lang w:val="fr-FR"/>
              </w:rPr>
              <w:t>réaction allergique au darunavir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PREVEN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fr-FR"/>
              </w:rPr>
              <w:t xml:space="preserve">Prenez votre traitement au cours des rep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ertiges, somnolence, insom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fr-FR"/>
              </w:rPr>
              <w:t>Rash (rougeur), éruption cutanée, urtic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’une réaction allergiqu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ouleurs musculaires, raideurs articulaires persistant plusieurs jours ou sema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fr-FR"/>
              </w:rPr>
              <w:t>Si les symptômes persistent plusieurs jours, il peut s’agir de signes d’intolérance, contactez votre médec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1:00Z</dcterms:modified>
  <cp:revision>86</cp:revision>
  <dc:subject/>
  <dc:title> </dc:title>
</cp:coreProperties>
</file>